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152/21/07</w:t>
      </w:r>
    </w:p>
    <w:p>
      <w:pPr>
        <w:pStyle w:val="Heading1"/>
        <w:rPr/>
      </w:pPr>
      <w:r>
        <w:rPr/>
        <w:t>BURMISTRZA Więcbor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7 maja 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budżecie Gminy Więcbork na 2007 rok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>Na podstawie art. 30 ust 2 pkt 4 ustawy z dnia 8 marca 1990r. o samorządzie gminnym (t. j. Dz. U. z 2001r. Nr 142 poz. 1591 z późn. zm.) art. 188 ust 1 ustawy z dnia 30 czerwca 2005r. o finansach publicznych (Dz. U. nr 249 poz. 2104 z późn. zm.)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BURMISTRZ ZARZĄDZ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 xml:space="preserve">Zmienić budżet gminy na 2007r. poprzez zwiększenie planu dochodów na łączna kwotę         </w:t>
      </w:r>
      <w:r>
        <w:rPr>
          <w:b/>
          <w:sz w:val="24"/>
        </w:rPr>
        <w:t>287.695 zł.</w:t>
      </w:r>
      <w:r>
        <w:rPr>
          <w:sz w:val="24"/>
        </w:rPr>
        <w:t xml:space="preserve"> oraz planu wydatków na łączną kwotę </w:t>
      </w:r>
      <w:r>
        <w:rPr>
          <w:b/>
          <w:sz w:val="24"/>
        </w:rPr>
        <w:t>287.695 zł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  <w:t>Budżet po zmianach wynosi: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dochody: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26.829.304 zł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według </w:t>
      </w:r>
      <w:r>
        <w:rPr>
          <w:b/>
          <w:i/>
          <w:sz w:val="24"/>
        </w:rPr>
        <w:t>załącznika nr 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wydatki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>29.100.214 zł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edług </w:t>
      </w:r>
      <w:r>
        <w:rPr>
          <w:b/>
          <w:sz w:val="24"/>
        </w:rPr>
        <w:t>załącznika nr 2</w:t>
      </w:r>
    </w:p>
    <w:p>
      <w:pPr>
        <w:pStyle w:val="Normal"/>
        <w:tabs>
          <w:tab w:val="clear" w:pos="708"/>
          <w:tab w:val="left" w:pos="5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32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4"/>
          <w:u w:val="single"/>
        </w:rPr>
        <w:t>Deficyt budżetu</w:t>
      </w: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2.270.910 zł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2"/>
          <w:szCs w:val="22"/>
        </w:rPr>
        <w:t>pokryty będzie z wyemitowanych przez Gminę Więcbork obligacji oraz z wolnych środków, jako nadwyżki środków pieniężnych na rachunku bieżącym budżetu gminy, w tym wynikających z rozliczeń kredytów i pożyczek z lat ubiegłych.</w:t>
      </w:r>
    </w:p>
    <w:p>
      <w:pPr>
        <w:pStyle w:val="TextBody"/>
        <w:tabs>
          <w:tab w:val="clear" w:pos="5328"/>
          <w:tab w:val="left" w:pos="115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0" w:after="80"/>
        <w:ind w:left="0" w:hanging="0"/>
        <w:jc w:val="both"/>
        <w:rPr>
          <w:sz w:val="26"/>
          <w:szCs w:val="26"/>
        </w:rPr>
      </w:pPr>
      <w:r>
        <w:rPr/>
        <w:t xml:space="preserve">Zmienić wg </w:t>
      </w:r>
      <w:r>
        <w:rPr>
          <w:u w:val="single"/>
        </w:rPr>
        <w:t xml:space="preserve">załącznika nr 3 </w:t>
      </w:r>
      <w:r>
        <w:rPr/>
        <w:t>do niniejszej uchwały załącznik nr 7 „Dochody i wydatki związane z realizacja zadań z zakresu administracji rządowej i innych zadań zleconych odrębnymi ustawami w 2007r.” do Uchwały Nr VII/59/07 Rady Miejskiej w Więcborku z dnia 27 kwietnia 2007r. w sprawie zmian</w:t>
      </w:r>
      <w:r>
        <w:rPr>
          <w:bCs/>
          <w:color w:val="000000"/>
        </w:rPr>
        <w:t xml:space="preserve"> budżetu Gminy Więcbork na rok 2007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both"/>
        <w:rPr>
          <w:szCs w:val="24"/>
        </w:rPr>
      </w:pPr>
      <w:r>
        <w:rPr/>
        <w:t xml:space="preserve">Zarządzenie podlega ogłoszeniu na tablicy ogłoszeń Urzędu Miejskiego w Więcborku oraz </w:t>
      </w:r>
      <w:r>
        <w:rPr>
          <w:color w:val="000000"/>
          <w:szCs w:val="24"/>
        </w:rPr>
        <w:t>na stronie podmiotowej BIP.</w:t>
      </w:r>
    </w:p>
    <w:p>
      <w:pPr>
        <w:pStyle w:val="Normal"/>
        <w:tabs>
          <w:tab w:val="clear" w:pos="708"/>
          <w:tab w:val="left" w:pos="1152" w:leader="none"/>
        </w:tabs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/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6521"/>
        <w:jc w:val="center"/>
        <w:rPr/>
      </w:pPr>
      <w:r>
        <w:rPr/>
        <w:t>Burmistrz Więcborka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  <w:t>Paweł Toczk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zasadnien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mian dokonano na podstawie pism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isma Kujawsko – Pomorskiego Urzędu Wojewódzkiego w Bydgoszczy, Wydział Finansów i Budżetu Nr WFB.I.3011-16/2007 z dnia 25.04.2007r. w sprawie zwiększenia planu dotacji w rozdziale 85219 o kwotę 7.394 zł. z przeznaczeniem na wypłatę dodatków w wysokości 250 zł. miesięcznie na pracownika socjalnego zatrudnionego w pełnym wymiarze czasu, realizującego pracę socjalną w środowisku w roku 20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a Kujawsko – Pomorskiego Urzędu Wojewódzkiego w Bydgoszczy, Wydział Finansów i Budżetu Nr WFB.I.3011-18/2007 z dnia 04.05.2007r. w sprawie zwiększenia planu dotacj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rozdz. 01095 o kwotę 137.153 zł. z przeznaczeniem na zwrot części podatku akcyzowego zawartego w cenie oleju napędowego wykorzystywanego do produkcji rolnych oraz pokrycie kosztów postępowania w sprawie jego zwrotu poniesionych przez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rozdz. 85295 o kwotę 143.148 zł. z przeznaczeniem na dofinansowanie realizacji programu wieloletniego „Pomoc państwa w zakresie dożywian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 planie wydatków w dziale 750 rozdz. 75022 zmian pomiędzy paragrafami dokonano w wyniku zwiększonych potrzeb związanych z koniecznością zakupu materiałów niezbędnych do prawidłowej obsługi rady miejskiej.</w:t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993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05:00Z</dcterms:created>
  <dc:creator>Jacek Masztakowski</dc:creator>
  <dc:description/>
  <cp:keywords/>
  <dc:language>en-US</dc:language>
  <cp:lastModifiedBy>Jacek Masztakowski</cp:lastModifiedBy>
  <cp:lastPrinted>2007-04-10T13:51:00Z</cp:lastPrinted>
  <dcterms:modified xsi:type="dcterms:W3CDTF">2007-05-17T10:20:00Z</dcterms:modified>
  <cp:revision>4</cp:revision>
  <dc:subject/>
  <dc:title>UCHWAŁA NR 25/1/01</dc:title>
</cp:coreProperties>
</file>